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OSUUSKUNNAN VARSINAINEN KOKOUS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</w:t>
        <w:tab/>
        <w:t>6.5.2012 kello 16</w:t>
        <w:tab/>
      </w:r>
    </w:p>
    <w:p>
      <w:pPr>
        <w:pStyle w:val="Normal"/>
        <w:rPr/>
      </w:pPr>
      <w:r>
        <w:rPr/>
        <w:t>Paikka:</w:t>
        <w:tab/>
        <w:t>Aholan koul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1 §  </w:t>
        <w:tab/>
        <w:t>Kokouksen avaus</w:t>
      </w:r>
    </w:p>
    <w:p>
      <w:pPr>
        <w:pStyle w:val="Normal"/>
        <w:rPr>
          <w:sz w:val="24"/>
        </w:rPr>
      </w:pPr>
      <w:r>
        <w:rPr>
          <w:sz w:val="24"/>
        </w:rPr>
        <w:t>Risto Nuora avasi kokouksen ja toivotti kaikki tervetulleiksi.</w:t>
      </w:r>
    </w:p>
    <w:p>
      <w:pPr>
        <w:pStyle w:val="Heading2"/>
        <w:ind w:left="1304" w:right="0" w:hanging="1304"/>
        <w:rPr/>
      </w:pPr>
      <w:r>
        <w:rPr/>
        <w:t>2 §    Kokouksen puheenjohtajan, sihteerin, pöytäkirjan tarkastajien (2) ja ääntenlaskijoiden (2) valinta</w:t>
      </w:r>
    </w:p>
    <w:p>
      <w:pPr>
        <w:pStyle w:val="Heading2"/>
        <w:ind w:left="1304" w:right="0" w:hanging="130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uheenjohtajaksi valittiin Risto Nuora, sihteeriksi Tapani Toikka, pöytäkirjan tarkastajiksi ja ääntenlaskijoiksi Jorma Räsänen ja Paavo Miettinen.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rPr/>
      </w:pPr>
      <w:r>
        <w:rPr/>
        <w:t xml:space="preserve">3 § </w:t>
        <w:tab/>
        <w:t>Kokouksen työjärjestys</w:t>
      </w:r>
    </w:p>
    <w:p>
      <w:pPr>
        <w:pStyle w:val="Normal"/>
        <w:rPr>
          <w:sz w:val="24"/>
        </w:rPr>
      </w:pPr>
      <w:r>
        <w:rPr>
          <w:sz w:val="24"/>
        </w:rPr>
        <w:t>Muutettiin kokouksen työjärjestystä niin, että 9 § Selvitys toiminta-alueen tilanteesta käsitellään seuraavana koht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 § Selvitys toiminta-alueen tilanteest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koukseen osallistuneet (ei osakkaina osuuskunnassa) Tuija ja Tuomo Kuparinen halusivat ilmaista kantansa osuuskunnan toiminta-alueeseen. Heidän mielestään toiminta-aluehakemukseen oli liitetty tarkoitushakuisesti Lähdemäentien alueella olevia kiinteistöjä. Heidän tietojensa mukaan Lähdemäentien varressa olevat neljä osuuskuntaan kuulumatonta kiinteistöä vastustavat toiminta-alueeseen liittymistä.Osuuskunnan puolelta ilmaistiin, että toiminta-aluehakemuksen rajat on asetettu niin, että niiden sisällä osuuskunnan on taloudellisesti järkevä toimia. Lopullisen kannan toiminta-alueeseen ottaa Lappeenrannan kaupunki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ässä vaiheessa  Tuomo ja Tuija Kuparinen poistuivat kokouksest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sto Nuora selvitti toiminta-aluehakemuksen tämän hetkistä tilannetta. Kevään aikana hakemus on kiertänyt lausuntokierroksella eri viranomaistahoilla. Päätöksiä saattaa olla odotettavissa toukokuun puolessa välissä pidettävässä teknisen toimen kokouksessa..</w:t>
      </w:r>
    </w:p>
    <w:p>
      <w:pPr>
        <w:pStyle w:val="Heading2"/>
        <w:rPr/>
      </w:pPr>
      <w:r>
        <w:rPr/>
        <w:t xml:space="preserve">5 § </w:t>
        <w:tab/>
        <w:t>Kokouksen laillisuus ja päätösvaltaisuus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>Kokous oli kutsuttu koolle lehti-ilmoituksella Uutis-Vuoksessa 13.4.2012</w:t>
        <w:tab/>
        <w:t xml:space="preserve">  ja kylän ilmoitustauluilla ja sähköpostitse.  Kokous todettiin lailliseksi ja päätösvaltaiseksi.</w:t>
      </w:r>
      <w:r>
        <w:rPr/>
        <w:tab/>
      </w:r>
    </w:p>
    <w:p>
      <w:pPr>
        <w:pStyle w:val="Heading2"/>
        <w:rPr/>
      </w:pPr>
      <w:r>
        <w:rPr/>
        <w:t>6 §</w:t>
        <w:tab/>
        <w:t xml:space="preserve">Tilinpäätö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inpäätöksen on laatinut Tilihuone Imatra Oy, Sari Peltonen.</w:t>
      </w:r>
    </w:p>
    <w:p>
      <w:pPr>
        <w:pStyle w:val="Normal"/>
        <w:rPr>
          <w:sz w:val="24"/>
        </w:rPr>
      </w:pPr>
      <w:r>
        <w:rPr>
          <w:sz w:val="24"/>
        </w:rPr>
        <w:t>Tapani Toikka esitteli tilinpäätöksen ja tilintarkastuskertomuksen. Tilikauden tappio on 11 292</w:t>
        <w:tab/>
        <w:t xml:space="preserve"> eur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304" w:right="0" w:hanging="1304"/>
        <w:rPr/>
      </w:pPr>
      <w:r>
        <w:rPr/>
      </w:r>
    </w:p>
    <w:p>
      <w:pPr>
        <w:pStyle w:val="Heading2"/>
        <w:ind w:left="1304" w:right="0" w:hanging="1304"/>
        <w:rPr/>
      </w:pPr>
      <w:r>
        <w:rPr/>
        <w:t>7 §     Tuloslaskelman ja taseen vahvistaminen ja vahvistetun taseen ylijäämästä tai tappiosta koituvat toimenpite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uloslaskelma ja tase vahvistetaan ja tilikauden tappio jätetään omaan pääomaan. Alijäämä ei aiheuta toimenpiteitä. Tilikauden tappio on 11 292 eur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8 §</w:t>
        <w:tab/>
        <w:t>Vastuuvapauden myöntäminen hallitukselle kuluvalta tilikaudelta</w:t>
      </w:r>
    </w:p>
    <w:p>
      <w:pPr>
        <w:pStyle w:val="Normal"/>
        <w:rPr>
          <w:sz w:val="24"/>
        </w:rPr>
      </w:pPr>
      <w:r>
        <w:rPr>
          <w:sz w:val="24"/>
        </w:rPr>
        <w:t>Hallitukselle myönnetään vastuuvapaus.</w:t>
      </w:r>
    </w:p>
    <w:p>
      <w:pPr>
        <w:pStyle w:val="Heading2"/>
        <w:rPr/>
      </w:pPr>
      <w:r>
        <w:rPr/>
        <w:t>9 §</w:t>
        <w:tab/>
        <w:t>Hallituksen jäsenten valinta</w:t>
      </w:r>
    </w:p>
    <w:p>
      <w:pPr>
        <w:pStyle w:val="Normal"/>
        <w:rPr>
          <w:sz w:val="24"/>
        </w:rPr>
      </w:pPr>
      <w:r>
        <w:rPr>
          <w:sz w:val="24"/>
        </w:rPr>
        <w:t>Hallitukseen valittiin Risto Nuora, Tapani Toikka, Esko Pönniä, Erja Lamberg  ja Veikko Harju. Varajäseniksi valittiin Teppo Pellinen ja Kari Petti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0 §</w:t>
        <w:tab/>
        <w:t>Muut esille tulevat asi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simittarien itseluennan jatkam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imittarien itseluentaa päätettiin jatkaa tänä vuon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ituslehden valin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uuskunnan varsinaisen kokouksen ilmoituslehdeksi valittiin Uutisvuoks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kisto kaapin sijoitus,uusi kokous paik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rkistokaapin uudeksi sijoituspaikaksi on saatu Aholan nuorisoseuran talo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tkossa kokouspaikaksi kysytään myös Nuorisoseuran taloa, joka on osakkaana osuuskunnas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uotovede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vään aikana tullut taas huhtikuussa ylimääräisiä vuotovesiä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Teppo Pellinen kirjannut ylös jätevesikaivojen sähkömittarien lukemia. Näin on löydetty muutamia paikkoja joissa valumavesiä pääsee viemäriverkostoon. Jatketaan näiden kohteiden tarkkailua j</w:t>
      </w:r>
      <w:r>
        <w:rPr/>
        <w:t>otta vuotovedet saataisiin hallinta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ittyminen Suomen Vesiosuuskunnat järjestöö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äätettiin liittyä Suomen Vesiosuuskunnat järjestöön.</w:t>
      </w:r>
    </w:p>
    <w:p>
      <w:pPr>
        <w:pStyle w:val="Heading2"/>
        <w:rPr/>
      </w:pPr>
      <w:r>
        <w:rPr>
          <w:sz w:val="24"/>
          <w:szCs w:val="24"/>
        </w:rPr>
        <w:t xml:space="preserve">11 §           </w:t>
      </w:r>
      <w:r>
        <w:rPr/>
        <w:t xml:space="preserve"> Kokouksen päättämin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Vakuudeksi</w:t>
        <w:tab/>
        <w:tab/>
        <w:t>___ . ____.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puheenjohtaja Risto Nu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n tarkastaj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______</w:t>
      </w:r>
    </w:p>
    <w:p>
      <w:pPr>
        <w:pStyle w:val="Normal"/>
        <w:rPr/>
      </w:pPr>
      <w:r>
        <w:rPr/>
        <w:t>Jorma Räsänen</w:t>
        <w:tab/>
        <w:tab/>
        <w:t>Paavo Miettinen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Arial"/>
          <w:b w:val="false"/>
          <w:bCs w:val="false"/>
        </w:rPr>
        <w:t xml:space="preserve">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21" w:gutter="0" w:header="709" w:top="851" w:footer="454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0"/>
      <w:gridCol w:w="960"/>
      <w:gridCol w:w="2760"/>
      <w:gridCol w:w="639"/>
    </w:tblGrid>
    <w:tr>
      <w:trPr/>
      <w:tc>
        <w:tcPr>
          <w:tcW w:w="487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44094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09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76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" w:type="dxa"/>
          <w:tcBorders/>
        </w:tcPr>
        <w:p>
          <w:pPr>
            <w:pStyle w:val="Header"/>
            <w:snapToGrid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right="0" w:hanging="1304"/>
    </w:pPr>
    <w:rPr>
      <w:rFonts w:cs="Arial"/>
      <w:b/>
      <w:bCs/>
      <w:iCs/>
      <w:sz w:val="24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50:00Z</dcterms:created>
  <dc:creator>Aki</dc:creator>
  <dc:description/>
  <dc:language>en-US</dc:language>
  <cp:lastModifiedBy>RIKU</cp:lastModifiedBy>
  <cp:lastPrinted>2012-05-07T08:11:00Z</cp:lastPrinted>
  <dcterms:modified xsi:type="dcterms:W3CDTF">2012-05-06T12:07:00Z</dcterms:modified>
  <cp:revision>4</cp:revision>
  <dc:subject/>
  <dc:title>AHOLAN ALUEEN VESIOSUUSKUNTA</dc:title>
</cp:coreProperties>
</file>